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67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unor locuinţe unifamiliale, cu regim de înălţime P+1 şi garaje, cu regim de înălţime P, situate în municipiul Craiova, str.Brestei, nr.604 A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3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78077/2023, raportul nr.95089/2023 întocmit de Direcţia Urbanism şi Amenajarea Teritoriului și raportul de avizare nr.95319/2023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de Detaliu referitor la construirea unor locuinţe unifamiliale, cu regim de înălţime P+1 şi garaje, cu regim de înălţime P, situate în municipiul Craiova, str.Brestei, nr.604 A și avizele nr.14/2023 al Comisiei II-Urbanism, Protecţia Mediului şi Conservarea Monumentelor şi nr.23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unor locuinţe unifamiliale, cu regim de înălţime P+1 şi garaje, cu regim de înălţime P, situate în municipiul Craiova, str.Brestei, nr.604 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4:00Z</dcterms:created>
  <dc:creator>info</dc:creator>
  <dc:description/>
  <cp:keywords/>
  <dc:language>en-US</dc:language>
  <cp:lastModifiedBy>utilizator sapl11</cp:lastModifiedBy>
  <cp:lastPrinted>2023-01-25T11:57:00Z</cp:lastPrinted>
  <dcterms:modified xsi:type="dcterms:W3CDTF">2023-03-29T14:03:00Z</dcterms:modified>
  <cp:revision>4</cp:revision>
  <dc:subject/>
  <dc:title>DIRECTIA URBANISM SI AMENAJAREA TERITORIULUI</dc:title>
</cp:coreProperties>
</file>